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ind w:left="150" w:hanging="0"/>
        <w:rPr>
          <w:rFonts w:ascii="Arial" w:hAnsi="Arial" w:cs="Arial"/>
          <w:color w:val="000000"/>
        </w:rPr>
      </w:pPr>
      <w:r>
        <w:rPr>
          <w:rFonts w:cs="Arial" w:ascii="Arial" w:hAnsi="Arial"/>
          <w:color w:val="000000"/>
        </w:rPr>
      </w:r>
    </w:p>
    <w:p>
      <w:pPr>
        <w:pStyle w:val="Heading1"/>
        <w:spacing w:lineRule="atLeast" w:line="450"/>
        <w:rPr>
          <w:sz w:val="39"/>
          <w:szCs w:val="39"/>
        </w:rPr>
      </w:pPr>
      <w:r>
        <w:rPr>
          <w:sz w:val="39"/>
          <w:szCs w:val="39"/>
        </w:rPr>
        <w:t>"Vi satsar åtta nya miljarder på vägar och järnvägar"</w:t>
      </w:r>
    </w:p>
    <w:p>
      <w:pPr>
        <w:pStyle w:val="Normal"/>
        <w:rPr>
          <w:rStyle w:val="Nyckelartikeltext1"/>
          <w:sz w:val="39"/>
          <w:szCs w:val="39"/>
        </w:rPr>
      </w:pPr>
      <w:r>
        <w:rPr>
          <w:sz w:val="39"/>
          <w:szCs w:val="39"/>
        </w:rPr>
      </w:r>
    </w:p>
    <w:p>
      <w:pPr>
        <w:pStyle w:val="Normal"/>
        <w:rPr/>
      </w:pPr>
      <w:r>
        <w:rPr>
          <w:rStyle w:val="Nyckelartikeltext1"/>
        </w:rPr>
        <w:t>Alliansregeringens partiledare utlovar kraftsamling på trafikområdet: Den enskilt största satsningen som någonsin gjorts i en budgetproposition. En viktig del av regeringens jobbpolitik och kampen mot utanförskapet är att skapa väl fungerande kommunikationer. Därför gör vi i årets budgetproposition en särskild närtidssatsning på 7,6 miljarder kronor under 2009 och 2010 för vägar och järnvägar. Under de kommande två åren innebär detta att anslagen till Sveriges infrastruktur på kort tid förstärks med 10 miljarder kronor. Särskilda satsningar görs i Göteborg och Malmö. Det skriver statsminister Fredrik Reinfeldt, näringsminister Maud Olofsson, utbildningsminister Jan Björklund och socialminister Göran Hägglund.</w:t>
      </w:r>
      <w:r>
        <w:rPr>
          <w:sz w:val="15"/>
          <w:szCs w:val="15"/>
        </w:rPr>
        <w:t xml:space="preserve"> </w:t>
      </w:r>
    </w:p>
    <w:p>
      <w:pPr>
        <w:pStyle w:val="Normal"/>
        <w:autoSpaceDE w:val="false"/>
        <w:rPr>
          <w:rStyle w:val="Nyckelartikeltext1"/>
          <w:sz w:val="15"/>
          <w:szCs w:val="15"/>
        </w:rPr>
      </w:pPr>
      <w:r>
        <w:rPr>
          <w:sz w:val="15"/>
          <w:szCs w:val="15"/>
        </w:rPr>
      </w:r>
    </w:p>
    <w:p>
      <w:pPr>
        <w:pStyle w:val="Normal"/>
        <w:autoSpaceDE w:val="false"/>
        <w:rPr/>
      </w:pPr>
      <w:r>
        <w:rPr>
          <w:rStyle w:val="Nyckelartikeltext1"/>
          <w:b w:val="false"/>
        </w:rPr>
        <w:t xml:space="preserve">Jobben och kampen mot utanförskapet är alliansregeringens huvudfråga. Med en politik för arbete och företagande skapas inte bara möjligheter för fler människor att forma sina egna liv, utan även utrymme att investera i framtiden och förstärka välfärden. </w:t>
      </w:r>
    </w:p>
    <w:p>
      <w:pPr>
        <w:pStyle w:val="Normal"/>
        <w:autoSpaceDE w:val="false"/>
        <w:rPr>
          <w:rStyle w:val="Nyckelartikeltext1"/>
          <w:b w:val="false"/>
          <w:b w:val="false"/>
        </w:rPr>
      </w:pPr>
      <w:r>
        <w:rPr/>
      </w:r>
    </w:p>
    <w:p>
      <w:pPr>
        <w:pStyle w:val="Normal"/>
        <w:autoSpaceDE w:val="false"/>
        <w:rPr/>
      </w:pPr>
      <w:r>
        <w:rPr>
          <w:rStyle w:val="Nyckelartikeltext1"/>
          <w:b w:val="false"/>
        </w:rPr>
        <w:t>Väl fungerande kommunikationer är en grundpelare för att människor ska kunna ta sig till och från jobbet samt få vardagen att fungera. Det är också avgörande för att skapa goda förutsättningar för tillväxt och företagande i hela landet. Varje dag görs i genomsnitt 13 miljoner resor i Sverige samtidigt som gods till ett värde av nästan fyra miljarder kronor passerar vårt lands gränser. Svenska företag och svenska jobb är beroende av en väl fungerande infrastruktur.</w:t>
      </w:r>
    </w:p>
    <w:p>
      <w:pPr>
        <w:pStyle w:val="Normal"/>
        <w:autoSpaceDE w:val="false"/>
        <w:rPr>
          <w:rStyle w:val="Nyckelartikeltext1"/>
          <w:b w:val="false"/>
          <w:b w:val="false"/>
        </w:rPr>
      </w:pPr>
      <w:r>
        <w:rPr/>
      </w:r>
    </w:p>
    <w:p>
      <w:pPr>
        <w:pStyle w:val="Normal"/>
        <w:autoSpaceDE w:val="false"/>
        <w:rPr/>
      </w:pPr>
      <w:r>
        <w:rPr>
          <w:rStyle w:val="Nyckelartikeltext1"/>
          <w:b w:val="false"/>
        </w:rPr>
        <w:t>Att människor gått från utanförskap till arbete och fler nya företag startas är oerhört glädjande. Samtidigt skapar det ett ökat tryck på vår infrastruktur. För att förstärka den positiva utvecklingen, men också möta den ekonomiska avmattningen, kommer alliansregeringen i höstens budget att göra betydande satsningar på både bättre vägar och järnvägsspår i hela landet. Satsningar som också kommer att bidra till att knyta olika landsändar närmare varandra och öppna för större arbetsmarknadsregioner.</w:t>
      </w:r>
    </w:p>
    <w:p>
      <w:pPr>
        <w:pStyle w:val="Normal"/>
        <w:autoSpaceDE w:val="false"/>
        <w:rPr>
          <w:rStyle w:val="Nyckelartikeltext1"/>
          <w:b w:val="false"/>
          <w:b w:val="false"/>
        </w:rPr>
      </w:pPr>
      <w:r>
        <w:rPr/>
      </w:r>
    </w:p>
    <w:p>
      <w:pPr>
        <w:pStyle w:val="Normal"/>
        <w:autoSpaceDE w:val="false"/>
        <w:rPr/>
      </w:pPr>
      <w:r>
        <w:rPr>
          <w:rStyle w:val="Nyckelartikeltext1"/>
          <w:b w:val="false"/>
        </w:rPr>
        <w:t>Alliansregeringen gick till val på att förbättra för människor i deras vardag. Med bättre kommunikationer och ett effektivt transportsystem, där olika trafikslag samverkar, förenklas vardagen för såväl privatpersoner som näringsliv. Människor får det lättare att ta sig från hem till arbete, dagis eller studier. Näringslivet får samtidigt möjlighet att smidigare leverera varor och tjänster till sina kunder. Därtill kan vi utveckla transportsystemen både när det gäller trafiksäkerhet och ur klimatsynpunkt.</w:t>
      </w:r>
    </w:p>
    <w:p>
      <w:pPr>
        <w:pStyle w:val="Normal"/>
        <w:autoSpaceDE w:val="false"/>
        <w:rPr>
          <w:rStyle w:val="Nyckelartikeltext1"/>
        </w:rPr>
      </w:pPr>
      <w:r>
        <w:rPr/>
      </w:r>
    </w:p>
    <w:p>
      <w:pPr>
        <w:pStyle w:val="Normal"/>
        <w:autoSpaceDE w:val="false"/>
        <w:rPr/>
      </w:pPr>
      <w:r>
        <w:rPr>
          <w:rStyle w:val="Nyckelartikeltext1"/>
        </w:rPr>
        <w:t xml:space="preserve">I Göteborg presenterar vi i dag ramarna för den enskilt största satsningen på infrastruktur som någonsin gjorts i en budgetproposition. </w:t>
      </w:r>
    </w:p>
    <w:p>
      <w:pPr>
        <w:pStyle w:val="Normal"/>
        <w:autoSpaceDE w:val="false"/>
        <w:rPr>
          <w:rStyle w:val="Nyckelartikeltext1"/>
        </w:rPr>
      </w:pPr>
      <w:r>
        <w:rPr/>
      </w:r>
    </w:p>
    <w:p>
      <w:pPr>
        <w:pStyle w:val="Normal"/>
        <w:autoSpaceDE w:val="false"/>
        <w:rPr/>
      </w:pPr>
      <w:r>
        <w:rPr>
          <w:rStyle w:val="Nyckelartikeltext1"/>
        </w:rPr>
        <w:t xml:space="preserve">I budgetpropositionen för 2008 gjorde vi en förstärkning på väg och järnväg med drygt en miljard kronor per år. Nu går vi vidare och satsar ytterligare 7,6 miljarder kronor i en särskild närtidssatsning under 2009 och 2010. </w:t>
      </w:r>
    </w:p>
    <w:p>
      <w:pPr>
        <w:pStyle w:val="Normal"/>
        <w:autoSpaceDE w:val="false"/>
        <w:rPr>
          <w:rStyle w:val="Nyckelartikeltext1"/>
        </w:rPr>
      </w:pPr>
      <w:r>
        <w:rPr/>
      </w:r>
    </w:p>
    <w:p>
      <w:pPr>
        <w:pStyle w:val="Normal"/>
        <w:autoSpaceDE w:val="false"/>
        <w:rPr/>
      </w:pPr>
      <w:r>
        <w:rPr>
          <w:rStyle w:val="Nyckelartikeltext1"/>
        </w:rPr>
        <w:t>För de kommande två åren innebär detta att anslagen till Sveriges infrastruktur på kort tid förstärkts med 10 miljarder kronor. Satsningar sker i hela vårt avlånga land.</w:t>
      </w:r>
    </w:p>
    <w:p>
      <w:pPr>
        <w:pStyle w:val="Normal"/>
        <w:autoSpaceDE w:val="false"/>
        <w:rPr>
          <w:rStyle w:val="Nyckelartikeltext1"/>
        </w:rPr>
      </w:pPr>
      <w:r>
        <w:rPr/>
      </w:r>
    </w:p>
    <w:p>
      <w:pPr>
        <w:pStyle w:val="Normal"/>
        <w:autoSpaceDE w:val="false"/>
        <w:rPr/>
      </w:pPr>
      <w:r>
        <w:rPr>
          <w:rStyle w:val="Nyckelartikeltext1"/>
          <w:b w:val="false"/>
        </w:rPr>
        <w:t xml:space="preserve">Behoven av investeringar i infrastruktur är i dag stora. Under den tidigare socialdemokratiska regeringen var strategin att lova runt men hålla tunt. Viktiga nyinvesteringar ignorerades, vilket omöjliggjorde vägsträckningar av avgörande betydelse för att förbättra framkomligheten och därmed stadsmiljön. De enskilda vägarna och det finmaskiga vägnätet, som är en förutsättning för att vi ska kunna ha ett heltäckande vägnät, fick minskade statliga anslag. I vissa fall är misskötseln av vägarna så allvarlig att det är billigare att bygga nytt än att rusta det som skattebetalarna redan betalat en gång tidigare. </w:t>
      </w:r>
    </w:p>
    <w:p>
      <w:pPr>
        <w:pStyle w:val="Normal"/>
        <w:autoSpaceDE w:val="false"/>
        <w:rPr>
          <w:rStyle w:val="Nyckelartikeltext1"/>
          <w:b w:val="false"/>
          <w:b w:val="false"/>
        </w:rPr>
      </w:pPr>
      <w:r>
        <w:rPr/>
      </w:r>
    </w:p>
    <w:p>
      <w:pPr>
        <w:pStyle w:val="Normal"/>
        <w:autoSpaceDE w:val="false"/>
        <w:rPr/>
      </w:pPr>
      <w:r>
        <w:rPr>
          <w:rStyle w:val="Nyckelartikeltext1"/>
          <w:b w:val="false"/>
        </w:rPr>
        <w:t>Resultatet av åratal av misskötsel av svensk infrastrukturpolitik märks i allas vår vardag. Uteblivna investeringar och dåligt underhåll har lett till trängsel och köer som slår mot både människor, miljö och tillväxt. Såväl underhåll som nyinvesteringar i väg är av stor betydelse inte minst för svensk kollektivtrafik, som är beroende av ett bra vägnät eftersom 80 procent av resorna i kollektivtrafiken går på väg. Även på järnvägssidan finns allvarliga brister. Flera stora investeringsprojekt har visserligen dragits i gång, men kapaciteten och standarden på den befintliga järnvägen har försummats.</w:t>
      </w:r>
    </w:p>
    <w:p>
      <w:pPr>
        <w:pStyle w:val="Normal"/>
        <w:autoSpaceDE w:val="false"/>
        <w:rPr>
          <w:rStyle w:val="Nyckelartikeltext1"/>
          <w:b w:val="false"/>
          <w:b w:val="false"/>
        </w:rPr>
      </w:pPr>
      <w:r>
        <w:rPr/>
      </w:r>
    </w:p>
    <w:p>
      <w:pPr>
        <w:pStyle w:val="Normal"/>
        <w:autoSpaceDE w:val="false"/>
        <w:rPr/>
      </w:pPr>
      <w:r>
        <w:rPr>
          <w:rStyle w:val="Nyckelartikeltext1"/>
          <w:b w:val="false"/>
        </w:rPr>
        <w:t xml:space="preserve">Enligt Vägverket och Banverket innebär dagens situation att det både inom vägområdet och banområdet finns ett eftersatt underhåll och behov av reinvesteringar som sammantaget uppgår till mångmiljardbelopp. På järnvägssidan är bristen på framkomlighet särskilt tydlig i storstadsområdena. I Stockholm räknar man med att varje pendlare förlorar sammanlagt en arbetsvecka per år på grund av förseningar i transportsystemet. Motsvarande utveckling kan noteras i både Göteborg och Malmö. </w:t>
      </w:r>
    </w:p>
    <w:p>
      <w:pPr>
        <w:pStyle w:val="Normal"/>
        <w:autoSpaceDE w:val="false"/>
        <w:rPr>
          <w:rStyle w:val="Nyckelartikeltext1"/>
          <w:b w:val="false"/>
          <w:b w:val="false"/>
        </w:rPr>
      </w:pPr>
      <w:r>
        <w:rPr/>
      </w:r>
    </w:p>
    <w:p>
      <w:pPr>
        <w:pStyle w:val="Normal"/>
        <w:autoSpaceDE w:val="false"/>
        <w:rPr/>
      </w:pPr>
      <w:r>
        <w:rPr>
          <w:rStyle w:val="Nyckelartikeltext1"/>
          <w:b w:val="false"/>
        </w:rPr>
        <w:t xml:space="preserve">För att komma till rätta med problemen har regeringen tagit initiativ till Kraftsamling Mälardalen som syftar till att göra tågresandet mer attraktivt. Berörda myndigheter och operatörer arbetar nu tillsammans för att förbättra för resenärer och gods som är beroende av smidiga, punktliga och pålitliga transporter. </w:t>
      </w:r>
    </w:p>
    <w:p>
      <w:pPr>
        <w:pStyle w:val="Normal"/>
        <w:autoSpaceDE w:val="false"/>
        <w:rPr>
          <w:rStyle w:val="Nyckelartikeltext1"/>
          <w:b w:val="false"/>
          <w:b w:val="false"/>
        </w:rPr>
      </w:pPr>
      <w:r>
        <w:rPr/>
      </w:r>
    </w:p>
    <w:p>
      <w:pPr>
        <w:pStyle w:val="Normal"/>
        <w:autoSpaceDE w:val="false"/>
        <w:rPr/>
      </w:pPr>
      <w:r>
        <w:rPr>
          <w:rStyle w:val="Nyckelartikeltext1"/>
        </w:rPr>
        <w:t xml:space="preserve">Regeringen skjuter nu i närtidssatsningen till resurser för motsvarande Kraftsamlingar i Malmö och Göteborg. Sveriges transportsystem behöver underhållas och utvecklas både när det gäller väg och järnväg och utmed flera viktiga transportstråk behövs kapacitetsförstärkningar. Närtidssatsningen innebär att angelägna projekt kan byggstartas eller byggas i en snabbare takt. </w:t>
      </w:r>
    </w:p>
    <w:p>
      <w:pPr>
        <w:pStyle w:val="Normal"/>
        <w:autoSpaceDE w:val="false"/>
        <w:rPr>
          <w:rStyle w:val="Nyckelartikeltext1"/>
          <w:b w:val="false"/>
          <w:b w:val="false"/>
        </w:rPr>
      </w:pPr>
      <w:r>
        <w:rPr/>
      </w:r>
    </w:p>
    <w:p>
      <w:pPr>
        <w:pStyle w:val="Normal"/>
        <w:autoSpaceDE w:val="false"/>
        <w:rPr/>
      </w:pPr>
      <w:r>
        <w:rPr>
          <w:rStyle w:val="Nyckelartikeltext1"/>
          <w:b w:val="false"/>
        </w:rPr>
        <w:t xml:space="preserve">Bland de satsningar vi nu gör finns E 18 Hjulsta-Ulriksdal, som är ett angeläget projekt för att förbättra för tillgänglighet, trafiksäkerhet och boende i nordvästra Stockholm. Där finns också Södertörnsleden som är viktig för att förbättra kommunikationerna och utvecklingen i södra Storstockholm. </w:t>
      </w:r>
    </w:p>
    <w:p>
      <w:pPr>
        <w:pStyle w:val="Normal"/>
        <w:autoSpaceDE w:val="false"/>
        <w:rPr>
          <w:rStyle w:val="Nyckelartikeltext1"/>
          <w:b w:val="false"/>
          <w:b w:val="false"/>
        </w:rPr>
      </w:pPr>
      <w:r>
        <w:rPr/>
      </w:r>
    </w:p>
    <w:p>
      <w:pPr>
        <w:pStyle w:val="Normal"/>
        <w:autoSpaceDE w:val="false"/>
        <w:rPr/>
      </w:pPr>
      <w:r>
        <w:rPr>
          <w:rStyle w:val="Nyckelartikeltext1"/>
          <w:b w:val="false"/>
        </w:rPr>
        <w:t>Det finns ännu ingen sammanhängande motorväg mellan landets två största städer. Men i närtidssatsningen betas ytterligare en delsträcka av, nämligen hela vägsträckan från Borås fram till Ulricehamn (riksväg 40; Rångedala-Hester.)</w:t>
      </w:r>
    </w:p>
    <w:p>
      <w:pPr>
        <w:pStyle w:val="Normal"/>
        <w:autoSpaceDE w:val="false"/>
        <w:rPr>
          <w:rStyle w:val="Nyckelartikeltext1"/>
          <w:b w:val="false"/>
          <w:b w:val="false"/>
        </w:rPr>
      </w:pPr>
      <w:r>
        <w:rPr/>
      </w:r>
    </w:p>
    <w:p>
      <w:pPr>
        <w:pStyle w:val="Normal"/>
        <w:autoSpaceDE w:val="false"/>
        <w:rPr/>
      </w:pPr>
      <w:r>
        <w:rPr>
          <w:rStyle w:val="Nyckelartikeltext1"/>
          <w:b w:val="false"/>
        </w:rPr>
        <w:t>För att stärka den dynamiska Göteborgsregionen och kommunikationerna till nordens största hamn öppnar närtidsatsningen för förbättrade vägar. Vidare säkras att planeringsarbetet för den nya älvförbindelsen kan intensifieras, med syfte att möjliggöra de kommande beslut som behöver tas om utbyggnad.</w:t>
      </w:r>
    </w:p>
    <w:p>
      <w:pPr>
        <w:pStyle w:val="Normal"/>
        <w:autoSpaceDE w:val="false"/>
        <w:rPr>
          <w:rStyle w:val="Nyckelartikeltext1"/>
          <w:b w:val="false"/>
          <w:b w:val="false"/>
        </w:rPr>
      </w:pPr>
      <w:r>
        <w:rPr/>
      </w:r>
    </w:p>
    <w:p>
      <w:pPr>
        <w:pStyle w:val="Normal"/>
        <w:autoSpaceDE w:val="false"/>
        <w:rPr/>
      </w:pPr>
      <w:r>
        <w:rPr>
          <w:rStyle w:val="Nyckelartikeltext1"/>
          <w:b w:val="false"/>
        </w:rPr>
        <w:t>I alliansregeringens närtidssatsning ges också resurser för delar av E 22 genom Skåne och utbyggnad av E 6 Trelleborg -Vellinge.</w:t>
      </w:r>
    </w:p>
    <w:p>
      <w:pPr>
        <w:pStyle w:val="Normal"/>
        <w:autoSpaceDE w:val="false"/>
        <w:rPr>
          <w:rStyle w:val="Nyckelartikeltext1"/>
          <w:b w:val="false"/>
          <w:b w:val="false"/>
        </w:rPr>
      </w:pPr>
      <w:r>
        <w:rPr/>
      </w:r>
    </w:p>
    <w:p>
      <w:pPr>
        <w:pStyle w:val="Normal"/>
        <w:autoSpaceDE w:val="false"/>
        <w:rPr/>
      </w:pPr>
      <w:r>
        <w:rPr>
          <w:rStyle w:val="Nyckelartikeltext1"/>
          <w:b w:val="false"/>
        </w:rPr>
        <w:t>För industrin är robusta spår en nödvändighet, stormarna "Gudrun" och "Per" har tydligt visat vad som behöver göras för bland annat trädsäkring av de viktiga godsspåren. Bland de åtgärder som nu kan genomföras närmare i tid och i högre takt ingår också förbättrad tillgänglighet genom handikappanpassning av järnvägsstationer.</w:t>
      </w:r>
    </w:p>
    <w:p>
      <w:pPr>
        <w:pStyle w:val="Normal"/>
        <w:autoSpaceDE w:val="false"/>
        <w:rPr>
          <w:rStyle w:val="Nyckelartikeltext1"/>
          <w:b w:val="false"/>
          <w:b w:val="false"/>
        </w:rPr>
      </w:pPr>
      <w:r>
        <w:rPr/>
      </w:r>
    </w:p>
    <w:p>
      <w:pPr>
        <w:pStyle w:val="Normal"/>
        <w:autoSpaceDE w:val="false"/>
        <w:rPr/>
      </w:pPr>
      <w:r>
        <w:rPr>
          <w:rStyle w:val="Nyckelartikeltext1"/>
          <w:b w:val="false"/>
        </w:rPr>
        <w:t>Ända sedan alliansregeringen tillträdde har infrastrukturen prioriterats. Vi har förbättrat förutsättningarna för underhåll, inlett arbetet för att få flera investeringar på plats och kraftigt ökat stödet till de enskilda vägarna. Den närtidssatsning på 7,6 miljarder kronor vi nu presenterar kommer, tillsammans med effekterna av förra årets satsning, att innebära att arbetet med en lösning för flera av de värsta flaskhalsarna på våra vägar och järnvägar kan inledas. De mest akuta hindren för att förbättra resenärernas och företagarnas vardag kan därmed undanröjas. De satsningar som nu sker görs efter ett nära samarbete med regioner och näringsliv.</w:t>
      </w:r>
    </w:p>
    <w:p>
      <w:pPr>
        <w:pStyle w:val="Normal"/>
        <w:autoSpaceDE w:val="false"/>
        <w:rPr>
          <w:rStyle w:val="Nyckelartikeltext1"/>
          <w:b w:val="false"/>
          <w:b w:val="false"/>
        </w:rPr>
      </w:pPr>
      <w:r>
        <w:rPr/>
      </w:r>
    </w:p>
    <w:p>
      <w:pPr>
        <w:pStyle w:val="Normal"/>
        <w:autoSpaceDE w:val="false"/>
        <w:rPr/>
      </w:pPr>
      <w:r>
        <w:rPr>
          <w:rStyle w:val="Nyckelartikeltext1"/>
          <w:b w:val="false"/>
        </w:rPr>
        <w:t xml:space="preserve">Behoven för svensk infrastruktur är stora. Med dagens satsning tar vi ett viktigt steg framåt för att öka möjligheten att långsiktigt förbättra tillväxtförutsättningarna i Sverige och stärka vår position i en allt mer globaliserad värld. Tillsammans med den infrastrukturproposition som avser åren 2010-2021, som regeringen kommer att presentera om några veckor, tar vi ansvar för vårt lands viktiga transporter. Vi gör det övertygade om att en framtidsinriktad politik är bra för tillväxt, jobb och välfärd. </w:t>
      </w:r>
    </w:p>
    <w:p>
      <w:pPr>
        <w:pStyle w:val="Normal"/>
        <w:autoSpaceDE w:val="false"/>
        <w:rPr>
          <w:rStyle w:val="Nyckelartikeltext1"/>
          <w:b w:val="false"/>
          <w:b w:val="false"/>
        </w:rPr>
      </w:pPr>
      <w:r>
        <w:rPr/>
      </w:r>
    </w:p>
    <w:p>
      <w:pPr>
        <w:pStyle w:val="Normal"/>
        <w:autoSpaceDE w:val="false"/>
        <w:rPr>
          <w:rStyle w:val="Nyckelartikeltext1"/>
          <w:b w:val="false"/>
          <w:b w:val="false"/>
        </w:rPr>
      </w:pPr>
      <w:r>
        <w:rPr/>
      </w:r>
    </w:p>
    <w:p>
      <w:pPr>
        <w:pStyle w:val="Normal"/>
        <w:autoSpaceDE w:val="false"/>
        <w:rPr/>
      </w:pPr>
      <w:r>
        <w:rPr>
          <w:rStyle w:val="Nyckelartikeltext1"/>
          <w:b w:val="false"/>
        </w:rPr>
        <w:t>Fredrik Reinfeldt</w:t>
      </w:r>
    </w:p>
    <w:p>
      <w:pPr>
        <w:pStyle w:val="Normal"/>
        <w:autoSpaceDE w:val="false"/>
        <w:rPr/>
      </w:pPr>
      <w:r>
        <w:rPr>
          <w:rStyle w:val="Nyckelartikeltext1"/>
          <w:b w:val="false"/>
        </w:rPr>
        <w:t>Maud Olofsson</w:t>
      </w:r>
    </w:p>
    <w:p>
      <w:pPr>
        <w:pStyle w:val="Normal"/>
        <w:autoSpaceDE w:val="false"/>
        <w:rPr/>
      </w:pPr>
      <w:r>
        <w:rPr>
          <w:rStyle w:val="Nyckelartikeltext1"/>
          <w:b w:val="false"/>
        </w:rPr>
        <w:t>Jan Björklund</w:t>
      </w:r>
    </w:p>
    <w:p>
      <w:pPr>
        <w:pStyle w:val="Normal"/>
        <w:autoSpaceDE w:val="false"/>
        <w:rPr/>
      </w:pPr>
      <w:r>
        <w:rPr>
          <w:rStyle w:val="Nyckelartikeltext1"/>
          <w:b w:val="false"/>
        </w:rPr>
        <w:t>Göran Hägglund</w:t>
      </w:r>
    </w:p>
    <w:p>
      <w:pPr>
        <w:pStyle w:val="Normal"/>
        <w:rPr>
          <w:rStyle w:val="Nyckelartikeltext1"/>
          <w:b w:val="false"/>
          <w:b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lineRule="atLeast" w:line="480"/>
      <w:outlineLvl w:val="0"/>
    </w:pPr>
    <w:rPr>
      <w:rFonts w:ascii="Arial" w:hAnsi="Arial" w:cs="Arial"/>
      <w:b/>
      <w:bCs/>
      <w:color w:val="000000"/>
      <w:kern w:val="2"/>
      <w:sz w:val="44"/>
      <w:szCs w:val="44"/>
    </w:rPr>
  </w:style>
  <w:style w:type="character" w:styleId="Standardstycketeckensnitt">
    <w:name w:val="Standardstycketeckensnitt"/>
    <w:qFormat/>
    <w:rPr/>
  </w:style>
  <w:style w:type="character" w:styleId="Nyckelartikeltext1">
    <w:name w:val="nyckelartikeltext1"/>
    <w:basedOn w:val="Standardstycketeckensnitt"/>
    <w:qFormat/>
    <w:rPr>
      <w:rFonts w:ascii="Verdana" w:hAnsi="Verdana" w:cs="Verdana"/>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0:30:00Z</dcterms:created>
  <dc:creator>jn0828aa</dc:creator>
  <dc:description/>
  <cp:keywords/>
  <dc:language>en-US</dc:language>
  <cp:lastModifiedBy>jn0828aa</cp:lastModifiedBy>
  <dcterms:modified xsi:type="dcterms:W3CDTF">2008-09-11T10:30:00Z</dcterms:modified>
  <cp:revision>2</cp:revision>
  <dc:subject/>
  <dc:title>Jobben och kampen mot utanförskapet är alliansregeringens huvudfråga</dc:title>
</cp:coreProperties>
</file>